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 xml:space="preserve">ELABORAÇÃO DE UM PÔSTER DIDÁTICO PARA DIFERENCIAÇÃO MORFOLÓGICA ENTRE TIPOS CELULARES DO TECIDO CONJUNTIVO </w:t>
      </w:r>
    </w:p>
    <w:p>
      <w:pPr>
        <w:pStyle w:val="Normal"/>
        <w:spacing w:lineRule="auto" w:line="360"/>
        <w:jc w:val="right"/>
        <w:rPr/>
      </w:pPr>
      <w:r>
        <w:rPr/>
      </w:r>
    </w:p>
    <w:p>
      <w:pPr>
        <w:pStyle w:val="Normal"/>
        <w:spacing w:lineRule="auto" w:line="360"/>
        <w:jc w:val="right"/>
        <w:rPr/>
      </w:pPr>
      <w:r>
        <w:rPr/>
        <w:t>Diego Almeida de Souza (Monitor Voluntário)</w:t>
      </w:r>
    </w:p>
    <w:p>
      <w:pPr>
        <w:pStyle w:val="Normal"/>
        <w:spacing w:lineRule="auto" w:line="360"/>
        <w:jc w:val="right"/>
        <w:rPr/>
      </w:pPr>
      <w:r>
        <w:rPr/>
        <w:t>Ana Maria Barros Chaves (Professor Orientador)</w:t>
      </w:r>
    </w:p>
    <w:p>
      <w:pPr>
        <w:pStyle w:val="Normal"/>
        <w:spacing w:lineRule="auto" w:line="360"/>
        <w:jc w:val="right"/>
        <w:rPr/>
      </w:pPr>
      <w:r>
        <w:rPr/>
        <w:t>Centro de Ciências da Saúde; Departamento de Morfologia; Projeto de Monitoria</w:t>
      </w:r>
    </w:p>
    <w:p>
      <w:pPr>
        <w:pStyle w:val="Normal"/>
        <w:spacing w:lineRule="auto" w:line="360"/>
        <w:jc w:val="right"/>
        <w:rPr/>
      </w:pPr>
      <w:r>
        <w:rPr/>
      </w:r>
    </w:p>
    <w:p>
      <w:pPr>
        <w:pStyle w:val="Normal"/>
        <w:spacing w:lineRule="auto" w:line="360"/>
        <w:jc w:val="both"/>
        <w:rPr>
          <w:b/>
          <w:b/>
          <w:bCs/>
        </w:rPr>
      </w:pPr>
      <w:r>
        <w:rPr>
          <w:b/>
          <w:bCs/>
        </w:rPr>
        <w:t xml:space="preserve">RESUMO: </w:t>
      </w:r>
      <w:r>
        <w:rPr/>
        <w:t>O tecido conjuntivo se destaca por possuir grande variedade de células, que se dividem entre população transitória e a população residente. A maior parte das células transitórias é originária de células precursoras da medula óssea, mas também existem células que são originadas do mesênquima, como o fibroblasto, fibrócito e adipócito que são células residentes. Cada célula possui características morfológicas típicas que ajudam na sua diferenciação ao microscópio óptico, como coloração de citoplasma e núcleos, disposição de núcelos e nucléolos, tamanho e forma dos núcleos e citoplasma, presença de grânulos em seu citoplasma, dentre outras. Para melhor diferenciação prática entre elas, é necessário comparar seus aspectos morfológicos entre os maiores aumentos geralmente disponíveis em microscópios ópticos, utilizando-se assim a objetiva de 40x e a de 100x, sendo necessário nessa última o óleo de imersão. Com isso, a formatação de um pôster com fotomicrografias de cada tipo celular, comparando esses dois aumentos se torna necessária para uma maior correlação entre o conteúdo ministrado em sala de aula e as aulas práticas, tornando-se um guia para os alunos, que aprendem o conteúdo de maneira integrada aos campos da pesquisa e do ensino, e auxiliando também nas suas corretas diferenciações e fixação.</w:t>
      </w:r>
    </w:p>
    <w:p>
      <w:pPr>
        <w:pStyle w:val="Normal"/>
        <w:spacing w:lineRule="auto" w:line="360"/>
        <w:jc w:val="both"/>
        <w:rPr>
          <w:b/>
          <w:b/>
          <w:bCs/>
        </w:rPr>
      </w:pPr>
      <w:r>
        <w:rPr>
          <w:b/>
          <w:bCs/>
        </w:rPr>
      </w:r>
    </w:p>
    <w:p>
      <w:pPr>
        <w:pStyle w:val="Normal"/>
        <w:spacing w:lineRule="auto" w:line="360"/>
        <w:rPr/>
      </w:pPr>
      <w:r>
        <w:rPr>
          <w:rFonts w:eastAsia="Times New Roman"/>
          <w:b/>
          <w:iCs/>
        </w:rPr>
        <w:t>Palavras-chave: Tecido conjuntivo; células; Histologia.</w:t>
      </w:r>
      <w:r>
        <w:rPr>
          <w:rFonts w:eastAsia="Times New Roman"/>
        </w:rPr>
        <w:t xml:space="preserve"> </w:t>
      </w:r>
    </w:p>
    <w:p>
      <w:pPr>
        <w:pStyle w:val="Normal"/>
        <w:spacing w:lineRule="auto" w:line="360"/>
        <w:jc w:val="both"/>
        <w:rPr/>
      </w:pPr>
      <w:r>
        <w:rPr/>
      </w:r>
    </w:p>
    <w:p>
      <w:pPr>
        <w:pStyle w:val="Normal"/>
        <w:spacing w:lineRule="auto" w:line="360"/>
        <w:jc w:val="both"/>
        <w:rPr>
          <w:b/>
          <w:b/>
          <w:bCs/>
        </w:rPr>
      </w:pPr>
      <w:r>
        <w:rPr>
          <w:b/>
          <w:bCs/>
        </w:rPr>
        <w:t>INTRODUÇÃO</w:t>
      </w:r>
    </w:p>
    <w:p>
      <w:pPr>
        <w:pStyle w:val="Normal"/>
        <w:spacing w:lineRule="auto" w:line="360"/>
        <w:ind w:firstLine="859"/>
        <w:jc w:val="both"/>
        <w:rPr/>
      </w:pPr>
      <w:r>
        <w:rPr/>
      </w:r>
    </w:p>
    <w:p>
      <w:pPr>
        <w:pStyle w:val="Normal"/>
        <w:spacing w:lineRule="auto" w:line="360"/>
        <w:ind w:firstLine="859"/>
        <w:jc w:val="both"/>
        <w:rPr/>
      </w:pPr>
      <w:r>
        <w:rPr/>
        <w:t>Existe uma grande variedade de células no tecido conjuntivo com diferentes funções. Essa população de células pode ser dividida em residentes e transitórias. Entre as células fixas (residentes) podemos citar os fibroblastos, fibrócitos, adipócitos, mastócitos e macrófagos, elas se desenvolvem e permanecem no tecido conjuntivo, onde exercem suas funções. Mas, entre suas células livres (transitórias) estão plasmócitos, macrófagos e até diversos leucócitos, que geralmente são originadas de células precursoras da medula óssea e tem vida curta. Algumas células são originadas do mesênquima, a exemplo dos fibroblastos, fibrócitos e células adiposas.</w:t>
      </w:r>
    </w:p>
    <w:p>
      <w:pPr>
        <w:pStyle w:val="Normal"/>
        <w:spacing w:lineRule="auto" w:line="360"/>
        <w:ind w:firstLine="859"/>
        <w:jc w:val="both"/>
        <w:rPr/>
      </w:pPr>
      <w:r>
        <w:rPr/>
        <w:t>Os fibroblastos são as células mais comuns do tecido conjuntivo e responsáveis por sintetizar as proteínas fibrosas (colágeno e elastina), glicosaminoglicanos, proteoglicanos e glicoproteínas que constituem a matriz extracelular, além de produzirem fatores de crescimento que modulam a proliferação e diferenciação celular. Por terem intensa atividade de síntese, seus citoplasmas são abundantes e basófilos, com muitos prolongamentos, ricos em retículo endoplasmático rugoso e aparelhos de Golgi. Seu núcleo possui forma ovóide, de grande tamanho, mas é corado fracamente, pois sua cromatina é fina. Seu nucléolo é bastante evidente, sendo também comum a presença de dois nucléolos. Já os fibrócitos, são formas quiescentes dessas células, com formato fusiforme, citoplasma menor, mais delgado, com menos prolongamentos e menor quantidade de retículo endoplasmático rugoso. Seus núcleos são mais escuros e mais alongados do que os do fibroblastos.</w:t>
      </w:r>
    </w:p>
    <w:p>
      <w:pPr>
        <w:pStyle w:val="Normal"/>
        <w:spacing w:lineRule="auto" w:line="360"/>
        <w:ind w:firstLine="859"/>
        <w:jc w:val="both"/>
        <w:rPr/>
      </w:pPr>
      <w:r>
        <w:rPr/>
        <w:t>Mastócitos são também células grandes, de forma globosa, citoplasma cheios de grânulos que se coram intensamente e com núcleo pequeno, esférico e central de difícil visualização por estar frequentemente encoberto pelos grânulos. Tais grânulos contêm mediadores químicos e são metacromáticos, mudando de coloração com o uso de alguns corantes básicos. Sua superfície contém receptores específicos para IgE. Essas células são fundamentais nas reações de inflamação e nas reações alérgicas. São originadas de uma célula precursora hematopoética e assim como os macrófagos, circulam no sangue e sofrem mudanças ao penetrar no tecido conjuntivo.</w:t>
      </w:r>
    </w:p>
    <w:p>
      <w:pPr>
        <w:pStyle w:val="Normal"/>
        <w:spacing w:lineRule="auto" w:line="360"/>
        <w:ind w:firstLine="859"/>
        <w:jc w:val="both"/>
        <w:rPr/>
      </w:pPr>
      <w:r>
        <w:rPr/>
        <w:t>Os macrófagos são muito variáveis em morfologia, dependendo do seu estado de atividade funcional e do tecido onde se encontram. Eles podem ser encontrados por todo o corpo humano, constituindo o sistema fagocítico mononuclear. Seu núcleo é caracteristicamente em forma de rim, mas também pode ter forma oval. Sua capacidade de fagocitose é sua característica mais importante e quando alguns corantes vitais como o azul de Tripan ou tinta nanquim são injetados em animais, percebe-se o seu acúmulo em grânulos ou vacúolos citoplasmáticos ao microscópio de luz. Seu aparelho de Golgi e retículos endoplasmáticos rugosos também são bastante desenvolvidos, possuindo também abundância de lisossomos e de protusões e reentrâncias no seu citoplasma. São originados dos monócitos que ao cruzarem as paredes de vênulas pericíticas e capilares, penetram no tecido conjuntivo e sofrem alterações morfológicas e funcionais.</w:t>
      </w:r>
    </w:p>
    <w:p>
      <w:pPr>
        <w:pStyle w:val="Normal"/>
        <w:spacing w:lineRule="auto" w:line="360"/>
        <w:ind w:firstLine="859"/>
        <w:jc w:val="both"/>
        <w:rPr/>
      </w:pPr>
      <w:r>
        <w:rPr/>
        <w:t>Os plasmócitos são grandes e ovóides, com citoplasma também rico em retículo endosplasmático rugoso, responsável por sua basofilia. Seu núcleo é esférico e excêntrico, contendo grumos de cromatina em sua periferia que se alternam regularmente com áreas claras, formando o arranjo em “roda de carroça”, característico dessa célula. Normalmente são pouco numerosos, mas presentes em grande número nos locais de inflamações crônicas e onde o contato com antígenos é abundante, como na mucosa intestinal.</w:t>
      </w:r>
    </w:p>
    <w:p>
      <w:pPr>
        <w:pStyle w:val="Normal"/>
        <w:spacing w:lineRule="auto" w:line="360"/>
        <w:ind w:firstLine="859"/>
        <w:jc w:val="both"/>
        <w:rPr/>
      </w:pPr>
      <w:r>
        <w:rPr/>
        <w:t>Já as células adiposas, são especializadas em armazenar energia na forma de triglicerídeos. Podem ser encontradas isoladas ou em grupos, próximo ao tecido conjuntivo frouxo, mas os grandes ajuntamentos distribuídos pelo corpo representam a maioria da sua representação. Formam dois tipos de tecido adiposo: o unilocular, que possui apenas uma gotícula de gordura ocupando grande parte do seu citoplasma do adipócito e possui coloração amarela; e o multilocular que tem várias gotículas de gordura e numerosas mitocôndrias e possui coloração marrom. Todas as gotículas são dissolvidas nos preparados histológicos de rotina, deixando apenas faixas finas de citoplasma. As células uniloculares são esféricas ou poliédricas, enquanto as células multiloculares são menores e poligonais e de coloração amarronzada, devido aos citocromos de suas numerosas mitocôndrias.</w:t>
      </w:r>
    </w:p>
    <w:p>
      <w:pPr>
        <w:pStyle w:val="Normal"/>
        <w:spacing w:lineRule="auto" w:line="360"/>
        <w:ind w:firstLine="859"/>
        <w:jc w:val="both"/>
        <w:rPr/>
      </w:pPr>
      <w:r>
        <w:rPr/>
      </w:r>
    </w:p>
    <w:p>
      <w:pPr>
        <w:pStyle w:val="Normal"/>
        <w:spacing w:lineRule="auto" w:line="360"/>
        <w:ind w:hanging="55"/>
        <w:jc w:val="both"/>
        <w:rPr>
          <w:b/>
          <w:b/>
          <w:bCs/>
        </w:rPr>
      </w:pPr>
      <w:r>
        <w:rPr>
          <w:b/>
          <w:bCs/>
        </w:rPr>
        <w:t>OBJETIVO</w:t>
      </w:r>
    </w:p>
    <w:p>
      <w:pPr>
        <w:pStyle w:val="Normal"/>
        <w:spacing w:lineRule="auto" w:line="360"/>
        <w:ind w:firstLine="859"/>
        <w:jc w:val="both"/>
        <w:rPr/>
      </w:pPr>
      <w:r>
        <w:rPr/>
        <w:t xml:space="preserve">Este trabalho teve por objetivo ressaltar as características de cada tipo de célula presente no tecido conjuntivo propriamente dito e diferenciá-las de acordo com suas estruturas morfológicas típicas que se apresentam ao microscópio de luz, visando uma maior e melhor aprendizado nas aulas práticas da disciplina de Histologia I. Para o melhor compreensão do tema, as fotomicrografias das lâminas de tecido conjuntivo frouxo foram dispostas de modo comparativo em um </w:t>
      </w:r>
      <w:r>
        <w:rPr>
          <w:i/>
          <w:iCs/>
        </w:rPr>
        <w:t>banner</w:t>
      </w:r>
      <w:r>
        <w:rPr/>
        <w:t xml:space="preserve">, permitindo aos alunos visualizarem características ao microscópio de luz como, coloração de citoplasma e núcleos, disposição de núcelos e nucléolos, tamanho e forma dos núcleos e citoplasmas, permitindo assim que os alunos tenham um guia na hora de visualizá-las e compará-las. </w:t>
      </w:r>
    </w:p>
    <w:p>
      <w:pPr>
        <w:pStyle w:val="Normal"/>
        <w:spacing w:lineRule="auto" w:line="360"/>
        <w:ind w:firstLine="859"/>
        <w:jc w:val="both"/>
        <w:rPr/>
      </w:pPr>
      <w:r>
        <w:rPr/>
      </w:r>
    </w:p>
    <w:p>
      <w:pPr>
        <w:pStyle w:val="Normal"/>
        <w:spacing w:lineRule="auto" w:line="360"/>
        <w:ind w:hanging="55"/>
        <w:jc w:val="both"/>
        <w:rPr>
          <w:b/>
          <w:b/>
          <w:bCs/>
        </w:rPr>
      </w:pPr>
      <w:r>
        <w:rPr>
          <w:b/>
          <w:bCs/>
        </w:rPr>
        <w:t>METODOLOGIA</w:t>
      </w:r>
    </w:p>
    <w:p>
      <w:pPr>
        <w:pStyle w:val="Normal"/>
        <w:spacing w:lineRule="auto" w:line="360"/>
        <w:ind w:firstLine="859"/>
        <w:jc w:val="both"/>
        <w:rPr>
          <w:iCs/>
        </w:rPr>
      </w:pPr>
      <w:r>
        <w:rPr/>
        <w:t xml:space="preserve">Foi realizada uma revisão crítica da literatura, entre os livros didáticos mais utilizados e recomendados pela disciplina de Histologia I da Universidade Federal da Paraíba, oferecida para os cursos de graduação da área de saúde, visando a caracterização e diferenciação do aspecto morfológico de cada tipo de célula presente no tecido conjuntivo propriamente dito. Em seguida, também foi utilizado o microscópio óptico para examinar lâminas desse tipo de tecido conjuntivo, disponíveis no acervo da disciplina de Histologia, do Departamento de Morfologia da UFPB, para análise isolada de cada tipo de suas células constituintes. As lâminas visualizadas foram fotografadas, utilizando-se um fotomicroscópio óptico de luz transmitida </w:t>
      </w:r>
      <w:r>
        <w:rPr>
          <w:bCs/>
        </w:rPr>
        <w:t>Leica DM 750, nos aumentos de 400 e/ou 1000 vezes. E as</w:t>
      </w:r>
      <w:r>
        <w:rPr/>
        <w:t xml:space="preserve"> imagens foram capturadas através do uso de uma </w:t>
      </w:r>
      <w:r>
        <w:rPr>
          <w:bCs/>
        </w:rPr>
        <w:t>microcâmera ICC50 da Leica</w:t>
      </w:r>
      <w:r>
        <w:rPr/>
        <w:t xml:space="preserve"> para captura de imagem, sendo, em seguida, analizadas com o auxílio do Software Leica Application Suite V5. Também foi utilizado o software Microsoft Paint versão 6.1 para ressaltar as células que se destinavam ao estudo.</w:t>
      </w:r>
    </w:p>
    <w:p>
      <w:pPr>
        <w:pStyle w:val="Normal"/>
        <w:spacing w:lineRule="auto" w:line="360"/>
        <w:ind w:firstLine="708"/>
        <w:jc w:val="both"/>
        <w:rPr>
          <w:iCs/>
        </w:rPr>
      </w:pPr>
      <w:r>
        <w:rPr>
          <w:iCs/>
        </w:rPr>
        <w:t>As lâminas analisadas foram preparadas de acordo com os procedimentos de rotina do laboratório de técnicas histológicas do Departamento de Morfologia, utilizando-se a coloração por Hematoxilina-Eosina (HE).</w:t>
      </w:r>
    </w:p>
    <w:p>
      <w:pPr>
        <w:pStyle w:val="Normal"/>
        <w:spacing w:lineRule="auto" w:line="360"/>
        <w:ind w:firstLine="708"/>
        <w:jc w:val="both"/>
        <w:rPr/>
      </w:pPr>
      <w:r>
        <w:rPr/>
      </w:r>
    </w:p>
    <w:p>
      <w:pPr>
        <w:pStyle w:val="Normal"/>
        <w:spacing w:lineRule="auto" w:line="360"/>
        <w:ind w:hanging="55"/>
        <w:jc w:val="both"/>
        <w:rPr>
          <w:b/>
          <w:b/>
          <w:bCs/>
        </w:rPr>
      </w:pPr>
      <w:r>
        <w:rPr>
          <w:b/>
          <w:bCs/>
        </w:rPr>
        <w:t>RESULTADOS E DISCUSSÃO</w:t>
      </w:r>
    </w:p>
    <w:p>
      <w:pPr>
        <w:pStyle w:val="Normal"/>
        <w:spacing w:lineRule="auto" w:line="360"/>
        <w:ind w:hanging="55"/>
        <w:jc w:val="both"/>
        <w:rPr>
          <w:b/>
          <w:b/>
          <w:bCs/>
        </w:rPr>
      </w:pPr>
      <w:r>
        <w:rPr>
          <w:b/>
          <w:bCs/>
        </w:rPr>
      </w:r>
    </w:p>
    <w:p>
      <w:pPr>
        <w:pStyle w:val="Normal"/>
        <w:spacing w:lineRule="auto" w:line="360"/>
        <w:ind w:firstLine="859"/>
        <w:jc w:val="both"/>
        <w:rPr>
          <w:iCs/>
        </w:rPr>
      </w:pPr>
      <w:r>
        <w:rPr>
          <w:iCs/>
        </w:rPr>
        <w:t>As imagens utilizadas na confecção do pôster foram dispostas de maneira a comparar a visualização das lâminas na objetiva de 40x e na objetiva de 100x do microscópio óptico, utilizando para esta última objetiva o óleo de imersão. O objetivo de utilizar-se do maior aumento, é de priorizar uma melhor observação dos aspectos morfológicos de cada tipo de célula.</w:t>
      </w:r>
    </w:p>
    <w:p>
      <w:pPr>
        <w:pStyle w:val="Normal"/>
        <w:spacing w:lineRule="auto" w:line="360"/>
        <w:ind w:firstLine="859"/>
        <w:jc w:val="both"/>
        <w:rPr>
          <w:iCs/>
        </w:rPr>
      </w:pPr>
      <w:r>
        <w:rPr>
          <w:iCs/>
        </w:rPr>
        <w:t>Nas figuras 1 e 2, se observam lâminas de tecido conjuntivo frouxo, no aumento de 400x e 1000x, respectivamente. Nelas estão destacados em vermelho um fibroblasto e em amarelo um macrófago. Podemos observar no fibroblasto, o núcleo grande, com cromatina fina com apenas alguns pontos de condensação e citoplasma abundante, compatíveis com a grande atividade de síntese do mesmo. Já no macrófago, podemos observar seu formato oval e o núcleo excêntrico e reniforme que lhe é tão característico.</w:t>
      </w:r>
    </w:p>
    <w:p>
      <w:pPr>
        <w:pStyle w:val="Normal"/>
        <w:spacing w:lineRule="auto" w:line="360"/>
        <w:ind w:firstLine="859"/>
        <w:jc w:val="both"/>
        <w:rPr>
          <w:iCs/>
        </w:rPr>
      </w:pPr>
      <w:r>
        <w:rPr>
          <w:iCs/>
        </w:rPr>
        <w:t>As figuras 3 e 4 demonstram um fibrócito destacado em vermelho no aumento de 400x e em amarelo no aumento de 1000x. Pode-se notar o seu aspecto fusiforme com pouco citoplasma e núcleo menor que o do fibroblasto.</w:t>
      </w:r>
    </w:p>
    <w:p>
      <w:pPr>
        <w:pStyle w:val="Normal"/>
        <w:spacing w:lineRule="auto" w:line="360"/>
        <w:ind w:firstLine="859"/>
        <w:jc w:val="both"/>
        <w:rPr>
          <w:iCs/>
        </w:rPr>
      </w:pPr>
      <w:r>
        <w:rPr>
          <w:iCs/>
        </w:rPr>
        <w:t xml:space="preserve">O mastócito pode ser visualizado nas figuras 5 e 6 nos aumentos de 400x (destacado em vermelho) e de 1000x (destacado em amarelo). São visualizados os numerosos grânulos que compõe seu citoplasma abundante, e o núcleo esférico. Percebe-se que é uma célula de grande tamanho. </w:t>
      </w:r>
    </w:p>
    <w:p>
      <w:pPr>
        <w:pStyle w:val="Normal"/>
        <w:spacing w:lineRule="auto" w:line="360"/>
        <w:ind w:firstLine="859"/>
        <w:jc w:val="both"/>
        <w:rPr>
          <w:iCs/>
        </w:rPr>
      </w:pPr>
      <w:r>
        <w:rPr>
          <w:iCs/>
        </w:rPr>
        <w:t>Nas figuras 7 e 8, é observado no destaque um plasmócito, também nos aumentos de 400x e 1000x. É importante ressaltar o seu núcleo excêntrico e esférico, com disposição característica da cromatina em “roda de carroça”, além do seu formato ovóide com o citoplasma basófilo.</w:t>
      </w:r>
    </w:p>
    <w:p>
      <w:pPr>
        <w:pStyle w:val="Normal"/>
        <w:spacing w:lineRule="auto" w:line="360"/>
        <w:ind w:firstLine="859"/>
        <w:jc w:val="both"/>
        <w:rPr>
          <w:iCs/>
        </w:rPr>
      </w:pPr>
      <w:r>
        <w:rPr>
          <w:iCs/>
        </w:rPr>
        <w:t>As figuras 9 e 10 mostram adipócitos uniloculares e multiloculares, respectivamente, e ambas no aumento de 400x. Nas células uniloculares, se observa o grande espaço em branco que era ocupado pela única gotícula de gordura, e seus núcleos deslocados para a periferia, além das finas faixas de citoplasma dando o formato poliédrico dessas células. Já nas células multiloculares, observa-se o espaço que era ocupado pelas múltiplas gotículas de gordura, seus núcleos em posições mais centralizadas e presença de maior volume de citoplasma.</w:t>
      </w:r>
    </w:p>
    <w:p>
      <w:pPr>
        <w:pStyle w:val="Normal"/>
        <w:spacing w:lineRule="auto" w:line="360"/>
        <w:ind w:firstLine="859"/>
        <w:jc w:val="both"/>
        <w:rPr/>
      </w:pPr>
      <w:r>
        <w:rPr/>
      </w:r>
    </w:p>
    <w:p>
      <w:pPr>
        <w:pStyle w:val="Normal"/>
        <w:spacing w:lineRule="auto" w:line="360"/>
        <w:ind w:hanging="55"/>
        <w:jc w:val="both"/>
        <w:rPr>
          <w:iCs/>
        </w:rPr>
      </w:pPr>
      <w:r>
        <w:rPr>
          <w:b/>
          <w:bCs/>
        </w:rPr>
        <w:t>CONCLUSÃO</w:t>
      </w:r>
    </w:p>
    <w:p>
      <w:pPr>
        <w:pStyle w:val="Normal"/>
        <w:spacing w:lineRule="auto" w:line="360"/>
        <w:ind w:firstLine="859"/>
        <w:jc w:val="both"/>
        <w:rPr>
          <w:iCs/>
        </w:rPr>
      </w:pPr>
      <w:r>
        <w:rPr>
          <w:iCs/>
        </w:rPr>
        <w:t xml:space="preserve">Conclui-se que o conhecimento da morfologia de cada tipo de célula do tecido conjuntivo frouxo é imprescindível para a correta identificação e diferenciação entre eles, principalmente quando o campo de visão do microscópio óptico se apresenta com inúmeras células. Com isso, ocorre a facilitação na aquisição de conhecimento de forma prática. </w:t>
      </w:r>
    </w:p>
    <w:p>
      <w:pPr>
        <w:pStyle w:val="Normal"/>
        <w:spacing w:lineRule="auto" w:line="360"/>
        <w:ind w:firstLine="859"/>
        <w:jc w:val="both"/>
        <w:rPr>
          <w:iCs/>
        </w:rPr>
      </w:pPr>
      <w:r>
        <w:rPr>
          <w:iCs/>
        </w:rPr>
        <w:t>Destaca-se a utilização das fotomicrografias como ferramenta importante nesse processo, contribuindo para a fixação do conhecimento exposto em sala de aula e auxiliando a sua correta visualização pelos alunos durante as aulas práticas, inclusive incentivando a formação integrada do aluno nos campos de ensino e pesquisa, e também a docência, demonstrando papel importante também no desenvolvimento profissional.</w:t>
      </w:r>
    </w:p>
    <w:p>
      <w:pPr>
        <w:pStyle w:val="Normal"/>
        <w:spacing w:lineRule="auto" w:line="360"/>
        <w:ind w:firstLine="859"/>
        <w:jc w:val="both"/>
        <w:rPr/>
      </w:pPr>
      <w:r>
        <w:rPr/>
      </w:r>
    </w:p>
    <w:p>
      <w:pPr>
        <w:pStyle w:val="Normal"/>
        <w:spacing w:lineRule="auto" w:line="360"/>
        <w:jc w:val="both"/>
        <w:rPr>
          <w:iCs/>
        </w:rPr>
      </w:pPr>
      <w:r>
        <w:rPr>
          <w:b/>
          <w:bCs/>
        </w:rPr>
        <w:t>REFERÊNCIAS BIBLIOGRÁFICAS</w:t>
      </w:r>
    </w:p>
    <w:p>
      <w:pPr>
        <w:pStyle w:val="Normal"/>
        <w:spacing w:lineRule="auto" w:line="360"/>
        <w:ind w:firstLine="859"/>
        <w:jc w:val="both"/>
        <w:rPr>
          <w:iCs/>
        </w:rPr>
      </w:pPr>
      <w:r>
        <w:rPr>
          <w:iCs/>
        </w:rPr>
        <w:t>Junqueira, L. C.; Carneiro, J. Histologia Básica, 11ª edição. Editora Guanabara Koogan, 2008.</w:t>
      </w:r>
    </w:p>
    <w:p>
      <w:pPr>
        <w:pStyle w:val="Normal"/>
        <w:spacing w:lineRule="auto" w:line="360"/>
        <w:ind w:firstLine="859"/>
        <w:jc w:val="both"/>
        <w:rPr>
          <w:iCs/>
        </w:rPr>
      </w:pPr>
      <w:r>
        <w:rPr>
          <w:iCs/>
        </w:rPr>
        <w:t>Gartner, L. P.; Hiatt, J. L. Tratado de Histologia em Cores, 3ª edição. Editora Elsevier, 200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14:00Z</dcterms:created>
  <dc:creator>Ana Maria</dc:creator>
  <dc:description/>
  <cp:keywords/>
  <dc:language>en-US</dc:language>
  <cp:lastModifiedBy>CEM</cp:lastModifiedBy>
  <cp:lastPrinted>2113-01-01T00:00:00Z</cp:lastPrinted>
  <dcterms:modified xsi:type="dcterms:W3CDTF">2014-07-14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